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86"/>
      </w:tblGrid>
      <w:tr>
        <w:trPr>
          <w:trHeight w:val="732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HÒNG GDĐT HUYỆN DẦU TIẾ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14020</wp:posOffset>
                      </wp:positionH>
                      <wp:positionV relativeFrom="paragraph">
                        <wp:posOffset>200025</wp:posOffset>
                      </wp:positionV>
                      <wp:extent cx="165735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15.75pt" to="163.05pt,15.75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 xml:space="preserve">TRƯỜNG MN ĐỊNH AN 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ỘNG HÒA XÃ HỘI CHỦ NGHĨA VIỆT NAM</w:t>
            </w:r>
          </w:p>
          <w:p>
            <w:pPr>
              <w:pStyle w:val="Normal"/>
              <w:ind w:firstLine="7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01295</wp:posOffset>
                      </wp:positionV>
                      <wp:extent cx="199326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5.85pt" to="219.5pt,15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549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Số:     /KH-MNĐA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i/>
                <w:sz w:val="28"/>
                <w:szCs w:val="28"/>
              </w:rPr>
              <w:t>Định An, ngày 01 tháng 08 năm 2020</w:t>
            </w:r>
          </w:p>
        </w:tc>
      </w:tr>
    </w:tbl>
    <w:p>
      <w:pPr>
        <w:pStyle w:val="Normal"/>
        <w:jc w:val="center"/>
        <w:rPr>
          <w:rFonts w:ascii="VNI-Times" w:hAnsi="VNI-Times" w:cs="VNI-Times"/>
          <w:b/>
          <w:b/>
          <w:sz w:val="18"/>
          <w:szCs w:val="18"/>
        </w:rPr>
      </w:pPr>
      <w:r>
        <w:rPr>
          <w:rFonts w:cs="VNI-Times" w:ascii="VNI-Times" w:hAnsi="VNI-Times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NH GIÁ HOẠT ĐỘNG THÁNG 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KẾ HOẠCH HOẠT ĐỘNG THÁNG 08/2020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công văn số 01/KH-MNĐA ngày   /09/2020 của Trường Mầm Non Định An về kế hoạch năm học 2020-2021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tình hình thực tế của đơn vị rút kinh nghiệm những hạn chế hoạt động tháng 07/2020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ơn vị xây dựng kế hoạch hoạt động cho tháng 08 năm 2020 như sau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 ĐÁNH GIÁ HOẠT ĐỘNG THÁNG 07</w:t>
      </w:r>
    </w:p>
    <w:p>
      <w:pPr>
        <w:pStyle w:val="Normal"/>
        <w:numPr>
          <w:ilvl w:val="0"/>
          <w:numId w:val="17"/>
        </w:numPr>
        <w:spacing w:before="120" w:after="12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ông tác chính trị tư tưởng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BGVNV trong đơn vị thực hiện tốt các chủ trương đường lối chính trị của Đảng và nhà nước. 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Công tác tổ chức</w:t>
      </w:r>
    </w:p>
    <w:p>
      <w:pPr>
        <w:pStyle w:val="Normal"/>
        <w:numPr>
          <w:ilvl w:val="0"/>
          <w:numId w:val="6"/>
        </w:numPr>
        <w:spacing w:before="120" w:after="12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Ưu điểm</w:t>
      </w:r>
    </w:p>
    <w:p>
      <w:pPr>
        <w:pStyle w:val="Normal"/>
        <w:numPr>
          <w:ilvl w:val="0"/>
          <w:numId w:val="16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Đơn vị đã thực hiện công tác tổng kết năm học thành công tốt đẹp.</w:t>
      </w:r>
    </w:p>
    <w:p>
      <w:pPr>
        <w:pStyle w:val="Normal"/>
        <w:numPr>
          <w:ilvl w:val="0"/>
          <w:numId w:val="16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Giải thưởng mỹ thuật Dầu Tiếng đạt 1A, 1C, 2KK.</w:t>
      </w:r>
    </w:p>
    <w:p>
      <w:pPr>
        <w:pStyle w:val="Normal"/>
        <w:numPr>
          <w:ilvl w:val="0"/>
          <w:numId w:val="16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ơn vị duy trì công tác lao động vệ sinh, trong và ngoài nhóm lớp.   </w:t>
      </w:r>
    </w:p>
    <w:p>
      <w:pPr>
        <w:pStyle w:val="Normal"/>
        <w:numPr>
          <w:ilvl w:val="0"/>
          <w:numId w:val="16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Đã thực hiện theo sự chỉ đạo của các cấp phân công trực nhóm ít người, đảm bảo ca trực. BGH trực suốt.</w:t>
      </w:r>
    </w:p>
    <w:p>
      <w:pPr>
        <w:pStyle w:val="Normal"/>
        <w:numPr>
          <w:ilvl w:val="0"/>
          <w:numId w:val="16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ã chuẩn bị nguyên vật liệu y tế, cơ sở vật chất để phòng chống dịch covid -19.       </w:t>
      </w:r>
    </w:p>
    <w:p>
      <w:pPr>
        <w:pStyle w:val="Normal"/>
        <w:numPr>
          <w:ilvl w:val="0"/>
          <w:numId w:val="16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eo băng ron, áp pit, tuyên truyền trước cổng trường. </w:t>
      </w:r>
    </w:p>
    <w:p>
      <w:pPr>
        <w:pStyle w:val="Normal"/>
        <w:numPr>
          <w:ilvl w:val="0"/>
          <w:numId w:val="16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tuyên truyền chống dịch tốt. </w:t>
      </w:r>
    </w:p>
    <w:p>
      <w:pPr>
        <w:pStyle w:val="Normal"/>
        <w:numPr>
          <w:ilvl w:val="0"/>
          <w:numId w:val="16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ã đón đoàn kiểm tra tài chính (PGD) </w:t>
      </w:r>
    </w:p>
    <w:p>
      <w:pPr>
        <w:pStyle w:val="Normal"/>
        <w:numPr>
          <w:ilvl w:val="0"/>
          <w:numId w:val="16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Hoàn thành các hồ sơ thi đua, chuẩn HT, PHT, GV, đánh giá CCVC.</w:t>
      </w:r>
    </w:p>
    <w:p>
      <w:pPr>
        <w:pStyle w:val="Normal"/>
        <w:numPr>
          <w:ilvl w:val="0"/>
          <w:numId w:val="16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Hoàn thành báo cáo tổng kết năm học.</w:t>
      </w:r>
    </w:p>
    <w:p>
      <w:pPr>
        <w:pStyle w:val="Normal"/>
        <w:numPr>
          <w:ilvl w:val="1"/>
          <w:numId w:val="5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 xml:space="preserve">Phân công cụ thể từng thành viên trực hè tốt.   </w:t>
      </w:r>
    </w:p>
    <w:p>
      <w:pPr>
        <w:pStyle w:val="Normal"/>
        <w:numPr>
          <w:ilvl w:val="0"/>
          <w:numId w:val="6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Hạn chế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ấn chỉnh phần văn nghệ không để trùng lấp.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ác hoạt động chuyên môn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Công tác giáo dục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ã báo cáo các văn bản của PGD yêu cầu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áo viên các lớp thực hiện vệ sinh theo chỉ đạo đúng quy địn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áo viên đã thực hiện tốt chuyên môn theo yêu cầu của ngành học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áo viên tích cực tập dợt văn nghệ cho trẻ, phục vụ tốt cho lễ tổng kết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ỷ lệ chuyên cần: 89.20%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Tỷ lệ CC chung toàn trường: 88.79%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Tỷ lệ CC trẻ 5 tuổi: 95.77%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0% trẻ được đánh giá đúng theo quy định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Đánh giá cuối độ tuổi (mầm) Đạt: 90.41%; Chưa đạt: 9.59 %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Đánh giá cuối độ tuổi (chồi), Đạt: 97.05%; Chưa đạt: 2.95 %</w:t>
      </w:r>
    </w:p>
    <w:p>
      <w:pPr>
        <w:pStyle w:val="Normal"/>
        <w:spacing w:before="120" w:after="120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+ Đánh giá chuẩn phát triển trẻ 5 tuổi: 96.56%; Chưa đạt: 3.44 %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b. Công tác chăm sóc:</w:t>
      </w:r>
    </w:p>
    <w:p>
      <w:pPr>
        <w:pStyle w:val="Normal"/>
        <w:numPr>
          <w:ilvl w:val="0"/>
          <w:numId w:val="9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iáo viên nhân viên (cấp dưỡng) phục vụ ăn sáng cho trẻ chu đáo.</w:t>
      </w:r>
    </w:p>
    <w:p>
      <w:pPr>
        <w:pStyle w:val="Normal"/>
        <w:numPr>
          <w:ilvl w:val="0"/>
          <w:numId w:val="9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Giảm tỷ lệ suy dinh dưỡng theo quy định của ngành.</w:t>
      </w:r>
    </w:p>
    <w:p>
      <w:pPr>
        <w:pStyle w:val="Normal"/>
        <w:numPr>
          <w:ilvl w:val="0"/>
          <w:numId w:val="9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ỷ lệ dinh dưỡng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100% trẻ được khám sức khỏe định </w:t>
      </w:r>
      <w:r>
        <w:rPr>
          <w:sz w:val="28"/>
          <w:szCs w:val="28"/>
        </w:rPr>
        <w:t>kỳ (163/163)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63/163 trẻ được cân đo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SDD cân nặng là: 6 trẻ, tỷ lệ 3.31%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lang w:val="fr-FR"/>
        </w:rPr>
        <w:t>+ Béo phì:11 trẻ tỷ lệ:  6,74%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lang w:val="fr-FR"/>
        </w:rPr>
        <w:t>+ Trẻ thừa cân:14 trẻ tỉỷ lệ 8.58%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+ SDD thể thấp còi là: 4 trẻ tỷ lệ 2.45%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+ Gầy còm: 2/2 nữ 1.72%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ông tác khác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Đảng:</w:t>
      </w:r>
      <w:r>
        <w:rPr>
          <w:sz w:val="28"/>
          <w:szCs w:val="28"/>
        </w:rPr>
        <w:t xml:space="preserve"> Chi bộ đã và đang hướng dẫn 06 quần chúng đã qua lớp cảm tình đảng viết lý lịch.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ã hoàn thành hồ sơ của 1 quần chúng Nguyễn Thị Hường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KẾ HOẠCH THÁNG 08 </w:t>
      </w:r>
    </w:p>
    <w:p>
      <w:pPr>
        <w:pStyle w:val="Normal"/>
        <w:numPr>
          <w:ilvl w:val="0"/>
          <w:numId w:val="8"/>
        </w:numPr>
        <w:spacing w:before="120" w:after="12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hính trị tư tưởng</w:t>
      </w:r>
    </w:p>
    <w:p>
      <w:pPr>
        <w:pStyle w:val="Normal"/>
        <w:numPr>
          <w:ilvl w:val="1"/>
          <w:numId w:val="12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Tập thể trường MN Định An tiếp tục thực hiện tốt đường lối chính trị chủ trương của nhà nước, đạo đức nhà giáo.</w:t>
      </w:r>
    </w:p>
    <w:p>
      <w:pPr>
        <w:pStyle w:val="Normal"/>
        <w:numPr>
          <w:ilvl w:val="1"/>
          <w:numId w:val="12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Tiếp tục học tập và làm theo tư tưởng Hồ Chí Minh.</w:t>
      </w:r>
    </w:p>
    <w:p>
      <w:pPr>
        <w:pStyle w:val="Normal"/>
        <w:numPr>
          <w:ilvl w:val="1"/>
          <w:numId w:val="12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ếp tục thực hiện các văn bản quy định của ngành. </w:t>
      </w:r>
    </w:p>
    <w:p>
      <w:pPr>
        <w:pStyle w:val="Normal"/>
        <w:numPr>
          <w:ilvl w:val="0"/>
          <w:numId w:val="8"/>
        </w:numPr>
        <w:spacing w:before="120" w:after="12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ổ chức: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iển khai công văn các cấp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ông văn số 136/PGDĐT-TĐKT ngày 31/7/2020 về việc họp xét Thi đua -  Khen thưởng Ngành GD&amp;ĐT huyện Dầu Tiếng năm học 2019-2020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+Công văn số 138/PGDĐT ngày 10/8/2020 về việc triệu tập họp giao ban Hiệu trưởng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ông văn số 144/PGDĐT ngày 18/8/2020 về việc đẩy mạnh triển khai cài đặt ứng dụng Bluezone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ông văn số 34/HD-PGDĐT ngày 28/8/2020 hướng dẫn nghỉ Lễ Quốc khánh 2/9 và tổ chức Lễ khai giảng năm học 2020-2021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Công văn số 1531/UBND-NC ngày 25/8/2020 về việc hướng dẫn hưởng ứng Ngày pháp luật Việt Nam 9/11/2020.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Phân công dạy lớp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+ Lớp lá 1: Nguyễn Thị Thanh Tâm - Nguyễn Thị Mỹ Dung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+ Lớp lá 2 : Nguyễn Như Quỳnh - Phạm Thị Lệ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+ Chồi 1: Dương Thị Yến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+ Chồi 2 : Nguyễn Thị Kim Chi - Trịệu Thị Duyê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Mầm 1: Nguyễn Hoàng Oanh Thúy Vy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+ Mầm 2 : Nguyễn Thị Hường - Nguyễn Thị Hằng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+ Nhóm 1: Nguyễn Thị Kim Thu - Dương Thị Tuyết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Nhóm 2: Nguyễn Thị Ngọc Bích - Đặng Thị Hiền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Phân công tổ trưởng chuyên mô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Thực hiện HS tái họp đồng NVPV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Phân công giáo viên điều tra trẻ 5 tuổi trên địa bàn, báo cáo số liệu. </w:t>
      </w:r>
    </w:p>
    <w:p>
      <w:pPr>
        <w:pStyle w:val="Normal"/>
        <w:numPr>
          <w:ilvl w:val="0"/>
          <w:numId w:val="4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rình duyệt UBND xã Định An hồ sơ thu trẻ đầu năm.</w:t>
      </w:r>
    </w:p>
    <w:p>
      <w:pPr>
        <w:pStyle w:val="Normal"/>
        <w:numPr>
          <w:ilvl w:val="0"/>
          <w:numId w:val="4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Phối họp thông tin văn hóa xã tuyên truyền thông báo ngày thu nhận trẻ.</w:t>
      </w:r>
    </w:p>
    <w:p>
      <w:pPr>
        <w:pStyle w:val="Normal"/>
        <w:numPr>
          <w:ilvl w:val="0"/>
          <w:numId w:val="4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Tiếp tục thu nhận hồ sơ đăng ký trẻ.</w:t>
      </w:r>
    </w:p>
    <w:p>
      <w:pPr>
        <w:pStyle w:val="Normal"/>
        <w:numPr>
          <w:ilvl w:val="0"/>
          <w:numId w:val="4"/>
        </w:numPr>
        <w:spacing w:before="120" w:after="120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Ký hợp đồng thực phẩm…vv.</w:t>
      </w:r>
    </w:p>
    <w:p>
      <w:pPr>
        <w:pStyle w:val="Normal"/>
        <w:numPr>
          <w:ilvl w:val="1"/>
          <w:numId w:val="5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Báo cáo dự kiến sỉ số trẻ cho năm học 2020-2021. Báo cáo (PGD)</w:t>
      </w:r>
    </w:p>
    <w:p>
      <w:pPr>
        <w:pStyle w:val="Normal"/>
        <w:numPr>
          <w:ilvl w:val="1"/>
          <w:numId w:val="5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Xây dựng kế hoạch, thông báo tuyển sinh, trình ký lãnh đạo địa phương, phát động thông tin phát thanh.</w:t>
      </w:r>
    </w:p>
    <w:p>
      <w:pPr>
        <w:pStyle w:val="Normal"/>
        <w:numPr>
          <w:ilvl w:val="1"/>
          <w:numId w:val="5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Lập dự toán chiết tính thu kinh phí, trang bị ĐDĐC phục vụ cho trẻ gửi PGD duyệt.</w:t>
      </w:r>
    </w:p>
    <w:p>
      <w:pPr>
        <w:pStyle w:val="Normal"/>
        <w:numPr>
          <w:ilvl w:val="1"/>
          <w:numId w:val="5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Đăng ký học phẩm, ĐDĐC trang bị đầu năm cho cơ sở.</w:t>
      </w:r>
    </w:p>
    <w:p>
      <w:pPr>
        <w:pStyle w:val="Normal"/>
        <w:numPr>
          <w:ilvl w:val="1"/>
          <w:numId w:val="5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wedsite của trường đăng bài trong wedsite tạo thành viên.</w:t>
      </w:r>
    </w:p>
    <w:p>
      <w:pPr>
        <w:pStyle w:val="Normal"/>
        <w:numPr>
          <w:ilvl w:val="1"/>
          <w:numId w:val="5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Đã và đang thực hiện hồ sơ kiểm định.</w:t>
      </w:r>
    </w:p>
    <w:p>
      <w:pPr>
        <w:pStyle w:val="Normal"/>
        <w:numPr>
          <w:ilvl w:val="1"/>
          <w:numId w:val="5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ây dựng kế hoạch tu sửa, mua sắm tập trung, mua sắm trang thiết bị để phục vụ năm học mới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iếp tục tạo môi trường “xanh-sạch-đẹp” cho đơn vị công tác lao động vệ sinh trồng cây, hoa trang trí thêm.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ân công chỉ đạo các bộ phận chuyên môn trong đơn vị tiến hành vệ sinh trang trí.  </w:t>
      </w:r>
    </w:p>
    <w:p>
      <w:pPr>
        <w:pStyle w:val="Normal"/>
        <w:numPr>
          <w:ilvl w:val="0"/>
          <w:numId w:val="4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Ra Quyết định các loại phân công và xây dựng các kế hoạch.</w:t>
      </w:r>
    </w:p>
    <w:p>
      <w:pPr>
        <w:pStyle w:val="Normal"/>
        <w:numPr>
          <w:ilvl w:val="0"/>
          <w:numId w:val="4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Chỉ đạo PHT xây dựng KHBDTX.</w:t>
      </w:r>
    </w:p>
    <w:p>
      <w:pPr>
        <w:pStyle w:val="Normal"/>
        <w:numPr>
          <w:ilvl w:val="0"/>
          <w:numId w:val="4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Sửa chữa đường ống, quạt máy các lớp và bếp cơ sở 2.</w:t>
      </w:r>
    </w:p>
    <w:p>
      <w:pPr>
        <w:pStyle w:val="Normal"/>
        <w:numPr>
          <w:ilvl w:val="0"/>
          <w:numId w:val="4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Cải tạo đường nước nhà bếp cơ sở 2.</w:t>
      </w:r>
    </w:p>
    <w:p>
      <w:pPr>
        <w:pStyle w:val="Normal"/>
        <w:numPr>
          <w:ilvl w:val="0"/>
          <w:numId w:val="4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Giáo viên nhân viên lao động vệ sinh chung, chăm sóc vườn rau (tập thể nhà trường).</w:t>
      </w:r>
    </w:p>
    <w:p>
      <w:pPr>
        <w:pStyle w:val="Normal"/>
        <w:numPr>
          <w:ilvl w:val="0"/>
          <w:numId w:val="4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ệ sinh rửa đồ dùng đồ chơi, trang trí nhóm lớp theo qui định chăm sóc cây xanh trong, ngoài nhóm lớp ngày 03/09/2020 BGH tiến hành kiểm tra. (Cô Ly, Cô Hương ). Ngày 04/09/2020 báo cáo văn bản.  </w:t>
      </w:r>
    </w:p>
    <w:p>
      <w:pPr>
        <w:pStyle w:val="Normal"/>
        <w:numPr>
          <w:ilvl w:val="0"/>
          <w:numId w:val="4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hà bếp sắp xếp lại dụng cụ, kiểm tra bổ sung, vệ sinh nhà bếp. 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iếp tục thu nhận trẻ các lớp.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Chăm sóc vườn hoa trước lớp, tạo vườn hoa, cây xanh trong trường tạo môi trường “ xanh - sạch - đẹp ”.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hân viên, giáo viên tạo môi trường “xanh - sạch - đẹp” sau nhóm lớp. 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Phó hiệu trưởng chịu trách nhiệm xây dựng chương trình kế hoạch theo chương trình mầm non mới.</w:t>
      </w:r>
    </w:p>
    <w:p>
      <w:pPr>
        <w:pStyle w:val="Normal"/>
        <w:numPr>
          <w:ilvl w:val="1"/>
          <w:numId w:val="5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Nhân viên lao động vệ sinh sân trường, văn phòng sạch sẽ .</w:t>
      </w:r>
    </w:p>
    <w:p>
      <w:pPr>
        <w:pStyle w:val="Normal"/>
        <w:numPr>
          <w:ilvl w:val="1"/>
          <w:numId w:val="5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riển khai công tác tuyên truyền GDPL. (Cô Quỳnh nội dung phòng chống tai nạn thương tích ...)</w:t>
      </w:r>
    </w:p>
    <w:p>
      <w:pPr>
        <w:pStyle w:val="Normal"/>
        <w:numPr>
          <w:ilvl w:val="1"/>
          <w:numId w:val="5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ểm tra môi trường vệ sinh an toàn trong mùa dịch.   </w:t>
      </w:r>
    </w:p>
    <w:p>
      <w:pPr>
        <w:pStyle w:val="Normal"/>
        <w:numPr>
          <w:ilvl w:val="1"/>
          <w:numId w:val="5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Mỗi CBGVNV nâng cao tinh thần chủ động đoàn kết trong công việc.</w:t>
      </w:r>
    </w:p>
    <w:p>
      <w:pPr>
        <w:pStyle w:val="Normal"/>
        <w:numPr>
          <w:ilvl w:val="1"/>
          <w:numId w:val="5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iếp tục thực hiện tuyên truyền theo kế hoạch phòng chống dịch covid-19.</w:t>
      </w:r>
    </w:p>
    <w:p>
      <w:pPr>
        <w:pStyle w:val="Normal"/>
        <w:numPr>
          <w:ilvl w:val="1"/>
          <w:numId w:val="5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Họp hiệu trưởng ngày 24/08/2020 thống nhất các khoản thu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ông tác chuyên môn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PHT chuyên môn, PHT Bán trú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Tổ trưởng chuyên môn, theo dõi hỗ trợ để giáo viên thực hiện tốt vệ sinh phòng bệnh.  </w:t>
      </w:r>
    </w:p>
    <w:p>
      <w:pPr>
        <w:pStyle w:val="Normal"/>
        <w:numPr>
          <w:ilvl w:val="0"/>
          <w:numId w:val="11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ăng cường công tác kiểm tra, vệ sinh.</w:t>
      </w:r>
    </w:p>
    <w:p>
      <w:pPr>
        <w:pStyle w:val="Normal"/>
        <w:numPr>
          <w:ilvl w:val="0"/>
          <w:numId w:val="11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iển khai công tác tuyên truyền.   </w:t>
      </w:r>
    </w:p>
    <w:p>
      <w:pPr>
        <w:pStyle w:val="Normal"/>
        <w:numPr>
          <w:ilvl w:val="0"/>
          <w:numId w:val="11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Kiểm tra VSATTP, phòng chống dịch bệnh cho trẻ.</w:t>
      </w:r>
    </w:p>
    <w:p>
      <w:pPr>
        <w:pStyle w:val="Normal"/>
        <w:numPr>
          <w:ilvl w:val="0"/>
          <w:numId w:val="11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Phân công lao động vệ sinh trường, lớp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iều tra cập nhật thời gian khám sức khỏe đầu năm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Xây dựng các loại kế hoạch chuyên môn, và sự phân công chỉ đạo của HT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ập danh sách khám sức khỏe định kỳ cho giáo viên, cấp dưỡng trong năm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b. Giáo viên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Giáo dục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Các lớp chuẩn bị trang trí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* Chăm sóc, nuôi dưỡng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ú trọng đến các biện pháp phòng chống dịch bệnh theo mùa, hiện tại thời điểm trong thá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Đón trẻ theo quy định và sự phân công của BGH.</w:t>
      </w:r>
    </w:p>
    <w:p>
      <w:pPr>
        <w:pStyle w:val="Normal"/>
        <w:numPr>
          <w:ilvl w:val="0"/>
          <w:numId w:val="6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ấp dưỡng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uẩn bị công tác vệ sinh bếp các dụng cụ sạch sẽ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* Công tác kiểm tra</w:t>
      </w:r>
    </w:p>
    <w:p>
      <w:pPr>
        <w:pStyle w:val="Normal"/>
        <w:numPr>
          <w:ilvl w:val="1"/>
          <w:numId w:val="13"/>
        </w:numPr>
        <w:spacing w:before="120" w:after="120"/>
        <w:ind w:left="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Kiểm tra công tác phòng chống dịch bệnh. </w:t>
      </w:r>
    </w:p>
    <w:p>
      <w:pPr>
        <w:pStyle w:val="Normal"/>
        <w:numPr>
          <w:ilvl w:val="1"/>
          <w:numId w:val="13"/>
        </w:numPr>
        <w:spacing w:before="120" w:after="120"/>
        <w:ind w:left="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iểm tra công tác lao động vệ sinh của giáo viên. (BGH)</w:t>
      </w:r>
    </w:p>
    <w:p>
      <w:pPr>
        <w:pStyle w:val="Normal"/>
        <w:numPr>
          <w:ilvl w:val="1"/>
          <w:numId w:val="13"/>
        </w:numPr>
        <w:spacing w:before="120" w:after="120"/>
        <w:ind w:left="0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iểm tra công tác trang trí lớp đầu năm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ông tác khác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a. Phối hợp (Công đoàn, đoàn thanh niên):</w:t>
      </w:r>
    </w:p>
    <w:p>
      <w:pPr>
        <w:pStyle w:val="Normal"/>
        <w:numPr>
          <w:ilvl w:val="0"/>
          <w:numId w:val="18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Cần thực hiện kịp thời báo cáo theo quy định.</w:t>
      </w:r>
    </w:p>
    <w:p>
      <w:pPr>
        <w:pStyle w:val="Normal"/>
        <w:numPr>
          <w:ilvl w:val="0"/>
          <w:numId w:val="18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ủng cố cải tạo môi trường, vườn rau. </w:t>
      </w:r>
    </w:p>
    <w:p>
      <w:pPr>
        <w:pStyle w:val="Normal"/>
        <w:numPr>
          <w:ilvl w:val="0"/>
          <w:numId w:val="18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Kết họp chính quyền thực hiện các hoạt động của đơn vị, theo sự phân công cụ thể.</w:t>
      </w:r>
    </w:p>
    <w:p>
      <w:pPr>
        <w:pStyle w:val="Normal"/>
        <w:numPr>
          <w:ilvl w:val="0"/>
          <w:numId w:val="18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ết họp chính quyền thực hiện cách phòng chống dịch bệnh cho đơn vị. 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b. Đoàn thanh niên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8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Cùng nhà trường thực hiện Wettse cho đơn vị.</w:t>
      </w:r>
    </w:p>
    <w:p>
      <w:pPr>
        <w:pStyle w:val="Normal"/>
        <w:numPr>
          <w:ilvl w:val="1"/>
          <w:numId w:val="18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Công tác vệ sinh tăng cường đảm bảo tiến độ thực hiện.</w:t>
      </w:r>
    </w:p>
    <w:p>
      <w:pPr>
        <w:pStyle w:val="Normal"/>
        <w:numPr>
          <w:ilvl w:val="1"/>
          <w:numId w:val="18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Kết hợp BGH thực hiện chỉ đạo lao động vệ sinh.</w:t>
      </w:r>
    </w:p>
    <w:p>
      <w:pPr>
        <w:pStyle w:val="Normal"/>
        <w:numPr>
          <w:ilvl w:val="1"/>
          <w:numId w:val="18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báo cáo sinh hoạt HSSS đầy đủ.</w:t>
      </w:r>
    </w:p>
    <w:p>
      <w:pPr>
        <w:pStyle w:val="Normal"/>
        <w:numPr>
          <w:ilvl w:val="0"/>
          <w:numId w:val="15"/>
        </w:numPr>
        <w:spacing w:before="120" w:after="12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anh tra</w:t>
      </w:r>
    </w:p>
    <w:p>
      <w:pPr>
        <w:pStyle w:val="Normal"/>
        <w:numPr>
          <w:ilvl w:val="0"/>
          <w:numId w:val="7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iếp tục thực hiện nhiệm vụ thanh tra nhân dân (BTTr).</w:t>
      </w:r>
    </w:p>
    <w:p>
      <w:pPr>
        <w:pStyle w:val="Normal"/>
        <w:numPr>
          <w:ilvl w:val="0"/>
          <w:numId w:val="7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ám sát các hoạt động nghị quyết CBCC. </w:t>
      </w:r>
    </w:p>
    <w:p>
      <w:pPr>
        <w:pStyle w:val="Normal"/>
        <w:numPr>
          <w:ilvl w:val="0"/>
          <w:numId w:val="7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Kết hợp tổ kiểm tra tài sản các lớp có biên bản báo cáo BGH.</w:t>
      </w:r>
    </w:p>
    <w:p>
      <w:pPr>
        <w:pStyle w:val="Normal"/>
        <w:numPr>
          <w:ilvl w:val="0"/>
          <w:numId w:val="15"/>
        </w:numPr>
        <w:spacing w:before="120" w:after="12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ài chính</w:t>
      </w:r>
    </w:p>
    <w:p>
      <w:pPr>
        <w:pStyle w:val="Normal"/>
        <w:numPr>
          <w:ilvl w:val="0"/>
          <w:numId w:val="10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Kế toán tổng hợp hồ sơ tài chính cuối tháng, thực hiện đầy đủ các chế độ cho CBGVNV.</w:t>
      </w:r>
    </w:p>
    <w:p>
      <w:pPr>
        <w:pStyle w:val="Normal"/>
        <w:numPr>
          <w:ilvl w:val="0"/>
          <w:numId w:val="10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Kết hợp thủ quỹ tiếp tục cập nhật hồ sơ chứng từ quy định trong năm 2020-2021.</w:t>
      </w:r>
    </w:p>
    <w:p>
      <w:pPr>
        <w:pStyle w:val="Normal"/>
        <w:numPr>
          <w:ilvl w:val="0"/>
          <w:numId w:val="10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Công khai tài chính nhà trường theo định kỳ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7. Bảo vệ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ảm bảo an toàn cơ sở vật chất an toàn cho trẻ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ực đóng mở cổng đúng giờ 24/24 tại đơn vị.</w:t>
      </w:r>
    </w:p>
    <w:p>
      <w:pPr>
        <w:pStyle w:val="Normal"/>
        <w:numPr>
          <w:ilvl w:val="0"/>
          <w:numId w:val="13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ưới cây theo quy định thứ 2, 4, 6..  </w:t>
      </w:r>
    </w:p>
    <w:p>
      <w:pPr>
        <w:pStyle w:val="Normal"/>
        <w:numPr>
          <w:ilvl w:val="0"/>
          <w:numId w:val="1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Quyét lá hỗ trợ phục vụ.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 xml:space="preserve">Luôn thực hiện công tác kiểm tra cơ sở vật chất ĐDĐC.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Nhân viên phục vụ</w:t>
      </w:r>
    </w:p>
    <w:p>
      <w:pPr>
        <w:pStyle w:val="Normal"/>
        <w:numPr>
          <w:ilvl w:val="0"/>
          <w:numId w:val="13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Nhân viên phục vụ tiếp tục tăng cường chăm sóc cây xanh làm vệ sinh sạch sẽ, thực hiện tốt công tác được phân công.</w:t>
      </w:r>
    </w:p>
    <w:p>
      <w:pPr>
        <w:pStyle w:val="Normal"/>
        <w:numPr>
          <w:ilvl w:val="0"/>
          <w:numId w:val="13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rà nước tiếp khách chu đáo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Văn thư (kiêm thủ quỹ)</w:t>
      </w:r>
    </w:p>
    <w:p>
      <w:pPr>
        <w:pStyle w:val="Normal"/>
        <w:numPr>
          <w:ilvl w:val="0"/>
          <w:numId w:val="1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công tác công văn lưu trữ hồ sơ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công tác KĐCL, Website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báo cáo kịp thời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HS tái họp đồng cho NVPV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Công tác Đảng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ỉ đạo quần chúng viết lý lịch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Phân công đảng viên theo dõi quần chú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ực hiện nghị quyết đã đề ra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ã và đang lập hồ sơ xin ra khỏi đảng của Đảng viên Hoàng Thị Huyề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V. Công khai tài chính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- Tiền hoạt động tháng 6 chuyển sang tháng 7: 338.751.704đ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Trong tháng 7/2020 chi hoạt động: 90.814.605đ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Tồn chuyển sang tháng 8/2020: 247.937.099đ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* Ý kiến thảo luận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ên đây là kế hoạch hoạt động tháng 08/2020 của trường mầm non Định An, yêu cầu các tổ, các bộ phận liên quan và CBGVNV toàn trường nghiên cứu tổ chức thực hiện đạt hiệu quả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pt-BR"/>
        </w:rPr>
      </w:pPr>
      <w:r>
        <w:rPr>
          <w:rFonts w:cs="VNI-Times" w:ascii="VNI-Times" w:hAnsi="VNI-Times"/>
          <w:b/>
          <w:lang w:val="pt-BR"/>
        </w:rPr>
        <w:tab/>
        <w:tab/>
        <w:tab/>
        <w:tab/>
        <w:tab/>
        <w:tab/>
      </w:r>
      <w:r>
        <w:rPr>
          <w:rFonts w:cs="VNI-Times" w:ascii="VNI-Times" w:hAnsi="VNI-Times"/>
          <w:b/>
          <w:sz w:val="26"/>
          <w:szCs w:val="26"/>
          <w:lang w:val="pt-BR"/>
        </w:rPr>
        <w:tab/>
      </w:r>
      <w:r>
        <w:rPr>
          <w:rFonts w:cs="VNI-Times" w:ascii="VNI-Times" w:hAnsi="VNI-Times"/>
          <w:b/>
          <w:sz w:val="28"/>
          <w:szCs w:val="28"/>
          <w:lang w:val="pt-BR"/>
        </w:rPr>
        <w:t xml:space="preserve">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Nôi nhaän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70" w:hanging="170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  <w:t>Caùc boä phaän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70" w:hanging="170"/>
        <w:rPr>
          <w:rFonts w:ascii="VNI-Times" w:hAnsi="VNI-Times" w:cs="VNI-Times"/>
          <w:sz w:val="20"/>
          <w:szCs w:val="20"/>
        </w:rPr>
      </w:pPr>
      <w:r>
        <w:rPr>
          <w:rFonts w:cs="VNI-Times" w:ascii="VNI-Times" w:hAnsi="VNI-Times"/>
          <w:sz w:val="20"/>
          <w:szCs w:val="20"/>
        </w:rPr>
        <w:t xml:space="preserve">Lö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i/>
        </w:rPr>
        <w:t>Nguyễn Kim Tuyết Ho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88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80" w:hanging="170"/>
      </w:pPr>
      <w:rPr/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880" w:hanging="170"/>
      </w:pPr>
      <w:rPr>
        <w:rFonts w:ascii="Times New Roman" w:hAnsi="Times New Roman" w:cs="Times New Roman" w:hint="default"/>
      </w:rPr>
    </w:lvl>
    <w:lvl w:ilvl="2">
      <w:start w:val="1"/>
      <w:numFmt w:val="upperRoman"/>
      <w:suff w:val="space"/>
      <w:lvlText w:val="%3."/>
      <w:lvlJc w:val="left"/>
      <w:pPr>
        <w:tabs>
          <w:tab w:val="num" w:pos="0"/>
        </w:tabs>
        <w:ind w:left="170" w:hanging="170"/>
      </w:pPr>
      <w:rPr/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6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880" w:hanging="170"/>
      </w:pPr>
      <w:rPr>
        <w:b/>
      </w:rPr>
    </w:lvl>
  </w:abstractNum>
  <w:abstractNum w:abstractNumId="7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880" w:hanging="17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880" w:hanging="17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70" w:hanging="170"/>
      </w:pPr>
      <w:rPr/>
    </w:lvl>
    <w:lvl w:ilvl="3">
      <w:start w:val="4"/>
      <w:numFmt w:val="lowerLetter"/>
      <w:lvlText w:val="%4."/>
      <w:lvlJc w:val="left"/>
      <w:pPr>
        <w:tabs>
          <w:tab w:val="num" w:pos="540"/>
        </w:tabs>
        <w:ind w:left="54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880" w:hanging="170"/>
      </w:pPr>
      <w:rPr>
        <w:rFonts w:ascii="Times New Roman" w:hAnsi="Times New Roman" w:cs="Times New Roman" w:hint="default"/>
      </w:rPr>
    </w:lvl>
    <w:lvl w:ilvl="1">
      <w:start w:val="2"/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16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18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  <w:lvl w:ilvl="1">
      <w:start w:val="2"/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5:00Z</dcterms:created>
  <dc:creator>HUNG KIM COMPUTER</dc:creator>
  <dc:description/>
  <dc:language>en-US</dc:language>
  <cp:lastModifiedBy>user</cp:lastModifiedBy>
  <cp:lastPrinted>2020-08-28T15:13:00Z</cp:lastPrinted>
  <dcterms:modified xsi:type="dcterms:W3CDTF">2020-09-29T07:45:00Z</dcterms:modified>
  <cp:revision>2</cp:revision>
  <dc:subject/>
  <dc:title>Phoøng GD&amp;ÑT H</dc:title>
</cp:coreProperties>
</file>