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6"/>
      </w:tblGrid>
      <w:tr>
        <w:trPr>
          <w:trHeight w:val="732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HÒNG GDĐT HUYỆN DẦU TIẾ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68630</wp:posOffset>
                      </wp:positionH>
                      <wp:positionV relativeFrom="paragraph">
                        <wp:posOffset>200025</wp:posOffset>
                      </wp:positionV>
                      <wp:extent cx="149098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5.75pt" to="154.25pt,15.7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 xml:space="preserve">TRƯỜNG MẦM NON ĐỊNH AN 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CỘNG HÒA XÃ HỘI CHỦ NGHĨA VIỆT NAM</w:t>
            </w:r>
          </w:p>
          <w:p>
            <w:pPr>
              <w:pStyle w:val="Normal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02565</wp:posOffset>
                      </wp:positionV>
                      <wp:extent cx="19932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5.95pt" to="212.75pt,15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549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Số: …/KH-MNĐA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i/>
                <w:sz w:val="28"/>
                <w:szCs w:val="28"/>
              </w:rPr>
              <w:t>Định An, ngày …. tháng 12 năm 2022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HOẠT ĐỘNG THÁNG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HÁNG 12/2022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vào kế hoạch số 30/KH-MNĐA ngày 18 tháng 10 năm 2022 về kế hoạch thực hiện nhiệm vụ năm học 2022-2023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tình hình thực tế rút kinh nghiệm hội đồng tháng 11/2022 của đơn vị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rường Mầm non Định A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xây dựng kế hoạch cho tháng 12/2022 như sau: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nh giá hoạt động tháng 11</w:t>
      </w:r>
    </w:p>
    <w:p>
      <w:pPr>
        <w:pStyle w:val="Normal"/>
        <w:numPr>
          <w:ilvl w:val="0"/>
          <w:numId w:val="19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ính trị tư tưở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ập thể đơn vị thực hiện tốt chủ trương chính sách pháp luật của nhà nước và các văn bản, nghị định của cấp trên, đạo đức nhà giáo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ông tác tổ chức</w:t>
      </w:r>
    </w:p>
    <w:p>
      <w:pPr>
        <w:pStyle w:val="Normal"/>
        <w:numPr>
          <w:ilvl w:val="0"/>
          <w:numId w:val="8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Ưu điểm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ã tổ chức tọa đàm ngày 20/11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Đơn vị đã hoàn thiện công tác tổ chức HNCBVC ngày 21/10/2022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Đơn vị chấp hành thực hiện các Chỉ thị công văn của phòng giáo dục và cấp trên chỉ đạo. 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ơn vị đã và đang thực hiện kế hoạch Chuyên đề xây dựng môi trường giáo dục lấy trẻ làm trung tâm. 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GH đã ký duyệt HSSS cuối tháng và quý cho giáo viên.  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ơn vị hoàn thành hồ sơ quyết toán tài chính phổ cập trẻ 5 tuổi gửi về phòng giáo dục. 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Đơn vị đã hoàn thành công tác chấm điểm ĐVVH đạt (100đ)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oàn thành kế hoạch chấm thi GVDG-CDNAG.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tháng xét thi đua đợt I, triển khai thi đua đợt II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ạn chế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ảo vệ tưới cây chưa đầy đủ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ưa đảm bảo ca trực còn để xảy ra mất mát tài sản Nhà trường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tác thực hiện Wedsite chưa thực hiện.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ột số lớp chưa nề nếp, vệ sinh chưa sạch sẽ. </w:t>
      </w:r>
    </w:p>
    <w:p>
      <w:pPr>
        <w:pStyle w:val="Normal"/>
        <w:numPr>
          <w:ilvl w:val="1"/>
          <w:numId w:val="13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 xml:space="preserve">Còn một vài giáo viên chưa thực hiện giờ nào việc nấy. (Nhắc nhở)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8"/>
          <w:szCs w:val="28"/>
        </w:rPr>
        <w:t>Các hoạt động chuyên môn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Ưu điểm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công tác tuyên truyền theo kế hoạch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ác lớp thực hiện tốt bố trí tốt sắp xếp lớp phù hợp, đẹp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ực hiện chương trình đúng lịch sinh hoạt chuyên môn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ác lớp thực hiện bảng sinh hoạt nhóm lớp, bảng phân công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ong tháng hoàn thành tốt công tác tổ chức hội thi giáo viên, cấp dưỡng giởi cấp cơ sở kết quả (bảng điểm đính kèm)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Thực hiện phối hợp chỉ đạo bộ phận tổ chức tốt buổi họp mặt ngày nhà giáo Việt Nam 20/11 vào ngày 19/11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Báo cáo sức khỏe trẻ kịp thời. 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ệ sinh nhóm lớp sạch sẽ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Đảm bảo an toàn cho trẻ về mọi mặt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Phối hợp tổ chuyên môn cơ sở 2 xét thi đua tổ, dự họp ban thi đua nhà trường, họp trung tâm họp xét thi đua đợt 1.</w:t>
      </w:r>
    </w:p>
    <w:p>
      <w:pPr>
        <w:pStyle w:val="ListParagraph"/>
        <w:numPr>
          <w:ilvl w:val="0"/>
          <w:numId w:val="16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uyệt hồ sơ cuối tháng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ổ tự quản hoạt động theo quy định kiểm tra, giám sát các hoạt động của tổ tự quản. 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kiểm phẩm theo quy định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ám sát công tác cân đo theo dõi sức khỏe trẻ. 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ưu giữ cập nhật hồ sơ sức khỏe trẻ kịp thời. 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ông tác của cán bộ y tế theo quy định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ực hiện nấu ăn đảm bảo vệ sinh an toàn thực phẩm. 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đúng nội quy nhà bếp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uyết điểm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mẫu thức ăn chưa theo quy định, cập nhật bảng biểu kịp thời.</w:t>
      </w:r>
    </w:p>
    <w:p>
      <w:pPr>
        <w:pStyle w:val="ListParagraph"/>
        <w:numPr>
          <w:ilvl w:val="0"/>
          <w:numId w:val="12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o viên cần nhắc nhở trẻ khi ăn các món ăn từ cá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cơ sở vật chấ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ác bộ phận quản lý phòng máy chưa báo cáo công tác bảo quản phòng máy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Nhà trường đã thực hiện hoàn thành mái che chồi Bảo vệ, láng nền khu trang trí 4 con hưu, đổ cát sau các chồi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ông đoàn - đoàn thanh niê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Đ cơ sở đã kết hợp cùng chính quyền nhà trường tổ chức Kỷ niệm 40 năm ngày nhà giáo Việt Nam 20/11/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07 CĐV tham gia “Bóng chuyền” do CĐCS trường TH Định An tổ chức vào ngày 6/11/2022 đạt giải 3 (Cô Thu, cô Chi, cô Tâm, cô Lan, cô Tuyết, cô Ly CD, cô Hường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03 CĐV tham gia thi “Nét đẹp giáo viên” do PGD phối hợp LĐLĐ huyện tổ chức ngày 5/11/2022 (cô lan, cô Hường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Đảng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họp chi ủy ngày 2/11/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ọp chi bộ định kỳ hàng tháng 07/11/2022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12</w:t>
      </w:r>
    </w:p>
    <w:p>
      <w:pPr>
        <w:pStyle w:val="Normal"/>
        <w:numPr>
          <w:ilvl w:val="0"/>
          <w:numId w:val="10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chính trị tư tưởng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ập thể trường MN Định An tiếp tục thực hiện tốt đường lối chính trị chủ trương của nhà nước, đạo đức nhà giáo.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học tập và làm theo tư tương Hồ Chí Minh.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ần thực hiện quy tắc ứng xử, nhạy bén trong giao tiếp chào hỏi xả giao với người xung quanh.</w:t>
      </w:r>
    </w:p>
    <w:p>
      <w:pPr>
        <w:pStyle w:val="Normal"/>
        <w:numPr>
          <w:ilvl w:val="0"/>
          <w:numId w:val="12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uyệt đối không tổ chức nhậu trong cơ quan 24/24.</w:t>
      </w:r>
    </w:p>
    <w:p>
      <w:pPr>
        <w:pStyle w:val="Normal"/>
        <w:numPr>
          <w:ilvl w:val="0"/>
          <w:numId w:val="10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ổ chức</w:t>
      </w:r>
    </w:p>
    <w:p>
      <w:pPr>
        <w:pStyle w:val="ListParagraph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iển khai công văn</w:t>
      </w:r>
    </w:p>
    <w:p>
      <w:pPr>
        <w:pStyle w:val="ListParagraph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Công văn số 321/SNV-CCVC ngày 5/2/2021 V/v hướng dẫn thực hiện nâng bậc lương trước thời hạn do lập thành tích xuất sắc trong thực hiện nhiệm vụ đối với cán bộ, công chức, viên chức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</w:t>
      </w:r>
      <w:bookmarkStart w:id="0" w:name="_Hlk120111850"/>
      <w:r>
        <w:rPr>
          <w:sz w:val="28"/>
          <w:szCs w:val="28"/>
        </w:rPr>
        <w:t xml:space="preserve">Công văn số </w:t>
      </w:r>
      <w:bookmarkEnd w:id="0"/>
      <w:r>
        <w:rPr>
          <w:sz w:val="28"/>
          <w:szCs w:val="28"/>
        </w:rPr>
        <w:t>1441/QĐ/UBND ngày 9/11/2022 quyết định về việc phân hạng trường học năm học 2022-2023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+ </w:t>
      </w:r>
      <w:bookmarkStart w:id="1" w:name="_Hlk120111976"/>
      <w:r>
        <w:rPr>
          <w:sz w:val="28"/>
          <w:szCs w:val="28"/>
        </w:rPr>
        <w:t xml:space="preserve">Công văn số </w:t>
      </w:r>
      <w:bookmarkEnd w:id="1"/>
      <w:r>
        <w:rPr>
          <w:sz w:val="28"/>
          <w:szCs w:val="28"/>
        </w:rPr>
        <w:t xml:space="preserve">240/PGDĐT ngày 15/11/2022 V/v triển khai tiêm vắc xin phòng Covid-19 cho trẻ, học sinh 5-11 tuổi trong các cơ sở giáo dục, trường học trên địa bàn huyện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bookmarkStart w:id="2" w:name="_Hlk120112203"/>
      <w:r>
        <w:rPr>
          <w:sz w:val="28"/>
          <w:szCs w:val="28"/>
        </w:rPr>
        <w:t xml:space="preserve">Công văn số </w:t>
      </w:r>
      <w:bookmarkEnd w:id="2"/>
      <w:r>
        <w:rPr>
          <w:sz w:val="28"/>
          <w:szCs w:val="28"/>
        </w:rPr>
        <w:t>2575/SGDĐT-GDTrHTX ngày 15/11/2022 V/v triển khai tiêm vắc phòng Covid-19 cho trẻ, học sinh 5-11 tuổi trong các cơ sở giáo dục, trường học trên địa bàn tỉ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bookmarkStart w:id="3" w:name="_Hlk120710870"/>
      <w:r>
        <w:rPr>
          <w:sz w:val="28"/>
          <w:szCs w:val="28"/>
        </w:rPr>
        <w:t>+ Công văn số 82</w:t>
      </w:r>
      <w:bookmarkEnd w:id="3"/>
      <w:r>
        <w:rPr>
          <w:sz w:val="28"/>
          <w:szCs w:val="28"/>
        </w:rPr>
        <w:t>/KH-PCGD ngày 18/11/2022 kế hoạch kiểm tra công nhận kết quả đạt chuẩn về công tác XMC- PCGD Mầm non, Tiểu học, Trung học cơ sở và phổ cập giáo dục bậc Trung học năm 2022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Công văn số 246/PGDĐT-GDMN V/v hướng dẫn thực hiện chính sách phát triển Giáo dục mầm non trên địa bàn huyện Dầu Tiếng.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ếp tục cải tạo môi trường “xanh-sạch-đẹp” cho đơn vị công tác lao động vệ sinh trồng cây, hoa trang trí thêm theo Chuyên đề.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ỉ đạo PHT đầu tư, bồi dưỡng chuyên môn GV-CD.  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Báo cáo sơ kết.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ng hợp tài chính báo cáo PGD.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hương trình bồi dưỡng thường xuyên.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ểm tra tài sản nhà trường giữa học kỳ (Cô Lan, Tâm (gv), Ly, Quỳnh, Lệ). 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ng hợp đề tài sáng kiến kinh nghiệm vào ngày 16/12/2022.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Kiểm tra đánh giá môi trường vệ sinh an toàn.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hoạt động chuyên môn vệ sinh các lớp.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hực hiện Chuyên đề (Xây dựng môi trường lấy trẻ làm trung tâm), đón đoàn kiểm tra huyện.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hực hiện Giáo dục pháp luật, hội khuyến học.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ỗi CBGVNV nâng cao tinh thần chủ động đoàn kết nội bộ. </w:t>
      </w:r>
    </w:p>
    <w:p>
      <w:pPr>
        <w:pStyle w:val="Normal"/>
        <w:numPr>
          <w:ilvl w:val="1"/>
          <w:numId w:val="6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ọp xét nâng lương trước thời hạn cho các trường hợp nâng lương đúng thời điểm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chuyên mô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a. PHT chuyên môn - PHT Bán trú - giáo viên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kế hoạch tuyên truyền trong tháng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Phối hợp tốt với hiệu trưởng chỉ đạo thực hiện nghiêm túc chương trình quy chế chuyên môn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giáo viên bốc thăm thao giảng tháng 12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áng kiểm tra, nhắc nhở giáo viên thực hiện bảng tuyên truyền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áng kiểm tra đột xuất về giờ sinh hoạt, vệ sinh, dự giờ các lớp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ắc nhở giáo viên tuyệt đối không làm việc riêng trong giờ lên lớp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tháng dự giờ thao giảng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o trách nhiệm tổ trưởng, tổ phó thường xuyên kiểm tra, giám sát, đôn đốc các khối lớp thực hiện tạo ra các sản phẩm ở các mảng tường cho trẻ hoạt động &amp; thực hiện trang trí lớp làm nổi bật chủ đề thực hiện, đồng thời giám sát việc thực hiện các nội dung ở góc tuyên truyền (có ghi nhận &amp; báo cáo cụ thể hàng tuần về PHTCM)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p tục thực hiện chương trình chăm sóc - nuôi dưỡng - giáo dục trẻ theo qui địn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ăng cường rèn nề nếp, thói quen cho trẻ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lớp vận động phụ huynh hỗ trợ các nguyên, vật liệu, tạo môi trường trong &amp; ngoài nhóm lớp làm nổi bật chủ đề, thực trong hoạt động của trẻ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óm lớp cần tăng tỷ lệ chuyên cần bé ngoan duy trì đạt 90% đến 95%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ây dựng biện pháp cụ thể về giảm SDD,BP cho trẻ trong tháng tiếp theo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b. Cấp dưỡng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đúng nội quy quy định của cấp dưỡng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dự giờ ăn theo lịch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ối hợp với tổ bán trú xây dựng thực đơn phong phú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ghi bảng biểu kịp thời, phân chia thức ăn đúng quy định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a mẫu thức ăn theo quy định.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c. Công tác y tế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các loại hồ sơ sổ sách theo quy định.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ghi nhận thuốc và cho trẻ uống thuốc đúng quy định.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n thực phẩm đầu vào chú ý độ tươi nguyên của thực phẩm và hạn sử dụng của các thực phẩm ghi trên bao bì.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ập nhật số liệu sức khỏe trẻ kịp thời cho các lớp ký nhận. </w:t>
      </w:r>
    </w:p>
    <w:p>
      <w:pPr>
        <w:pStyle w:val="ListParagraph"/>
        <w:numPr>
          <w:ilvl w:val="0"/>
          <w:numId w:val="14"/>
        </w:numPr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uyên truyền công tác phòng bệnh.</w:t>
      </w:r>
    </w:p>
    <w:p>
      <w:pPr>
        <w:pStyle w:val="Normal"/>
        <w:numPr>
          <w:ilvl w:val="0"/>
          <w:numId w:val="17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ài chính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jc w:val="both"/>
        <w:rPr>
          <w:sz w:val="28"/>
          <w:szCs w:val="28"/>
        </w:rPr>
      </w:pPr>
      <w:bookmarkStart w:id="4" w:name="_Hlk122612560"/>
      <w:bookmarkEnd w:id="4"/>
      <w:r>
        <w:rPr>
          <w:sz w:val="28"/>
          <w:szCs w:val="28"/>
        </w:rPr>
        <w:t>Kế toán tổng hợp hồ sơ tài chính cuối năm, thực hiện đầy đủ các chế độ cho CBGVNV trong năm.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Kết hợp thủ quỹ tiếp tục cập nhật hồ sơ chứng từ quy định trong năm 2022.</w:t>
      </w:r>
    </w:p>
    <w:p>
      <w:pPr>
        <w:pStyle w:val="Normal"/>
        <w:numPr>
          <w:ilvl w:val="0"/>
          <w:numId w:val="11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ông khai tài chính nhà trường theo định kỳ.</w:t>
      </w:r>
    </w:p>
    <w:p>
      <w:pPr>
        <w:pStyle w:val="Normal"/>
        <w:spacing w:before="120" w:after="120"/>
        <w:ind w:firstLine="720"/>
        <w:jc w:val="both"/>
        <w:rPr/>
      </w:pPr>
      <w:bookmarkStart w:id="5" w:name="_Hlk122612560"/>
      <w:bookmarkEnd w:id="5"/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ăn thư (kiêm thủ quỹ)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sz w:val="28"/>
          <w:szCs w:val="28"/>
        </w:rPr>
      </w:pPr>
      <w:bookmarkStart w:id="6" w:name="_Hlk122612636"/>
      <w:bookmarkEnd w:id="6"/>
      <w:r>
        <w:rPr>
          <w:sz w:val="28"/>
          <w:szCs w:val="28"/>
        </w:rPr>
        <w:t>Thực hiện tốt công tác công văn lưu trữ hồ sơ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- Thực hiện các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>ăn bản theo chỉ đạo của H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Báo cáo công khai tài chánh thu chi đúng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ết hợp các bộ phận thực hiện webside.</w:t>
      </w:r>
    </w:p>
    <w:p>
      <w:pPr>
        <w:pStyle w:val="Normal"/>
        <w:spacing w:before="120" w:after="120"/>
        <w:ind w:firstLine="720"/>
        <w:jc w:val="both"/>
        <w:rPr/>
      </w:pPr>
      <w:bookmarkStart w:id="7" w:name="_Hlk122612636"/>
      <w:bookmarkEnd w:id="7"/>
      <w:r>
        <w:rPr>
          <w:b/>
          <w:sz w:val="28"/>
          <w:szCs w:val="28"/>
        </w:rPr>
        <w:t>6. Bảo vệ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8" w:name="_Hlk122612662"/>
      <w:r>
        <w:rPr>
          <w:sz w:val="28"/>
          <w:szCs w:val="28"/>
        </w:rPr>
        <w:t>Đảm bảo an toàn cơ sở vật chất an toàn cho tr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ực đóng mở cổng đúng giờ 24/24 tại đơn vị.</w:t>
      </w:r>
    </w:p>
    <w:p>
      <w:pPr>
        <w:pStyle w:val="Normal"/>
        <w:numPr>
          <w:ilvl w:val="0"/>
          <w:numId w:val="1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ưới cây sáng chiều. </w:t>
      </w:r>
    </w:p>
    <w:p>
      <w:pPr>
        <w:pStyle w:val="Normal"/>
        <w:numPr>
          <w:ilvl w:val="0"/>
          <w:numId w:val="1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công tác bảo vệ nhà trường đảm bảo an toàn cho đơn vị.</w:t>
      </w:r>
    </w:p>
    <w:p>
      <w:pPr>
        <w:pStyle w:val="Normal"/>
        <w:numPr>
          <w:ilvl w:val="0"/>
          <w:numId w:val="1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ổi ca trực báo cáo BGH.</w:t>
      </w:r>
    </w:p>
    <w:p>
      <w:pPr>
        <w:pStyle w:val="Normal"/>
        <w:spacing w:before="120" w:after="120"/>
        <w:ind w:firstLine="720"/>
        <w:jc w:val="both"/>
        <w:rPr/>
      </w:pPr>
      <w:bookmarkEnd w:id="8"/>
      <w:r>
        <w:rPr>
          <w:b/>
          <w:sz w:val="28"/>
          <w:szCs w:val="28"/>
        </w:rPr>
        <w:t>7. Nhân viên phục vụ</w:t>
      </w:r>
    </w:p>
    <w:p>
      <w:pPr>
        <w:pStyle w:val="Normal"/>
        <w:spacing w:before="120" w:after="120"/>
        <w:ind w:firstLine="720"/>
        <w:jc w:val="both"/>
        <w:rPr/>
      </w:pPr>
      <w:bookmarkStart w:id="9" w:name="_Hlk122612689"/>
      <w:bookmarkEnd w:id="9"/>
      <w:r>
        <w:rPr>
          <w:sz w:val="28"/>
          <w:szCs w:val="28"/>
        </w:rPr>
        <w:t>- Nhân viên phục vụ tiếp tục tăng cường chăm sóc cây xanh làm vệ sinh sạch sẽ, thực hiện tốt công tác được phân cô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Quyét dọn sân sạch sẽ theo quy định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bookmarkStart w:id="10" w:name="_Hlk122612689"/>
      <w:bookmarkEnd w:id="10"/>
      <w:r>
        <w:rPr>
          <w:b/>
          <w:sz w:val="28"/>
          <w:szCs w:val="28"/>
        </w:rPr>
        <w:t>8. Công tác Đảng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riển khai cho đảng viên đăng ký bản cam kết “đã uống rượu, bia không lái xe”.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Họp kiểm điểm đảng viên cuối năm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9. Cơ sở vật chất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Tiếp tục gia cố lại các biểu bản tuyên truyền phòng chống covid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Gia cố lại các rèm của các chồ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iếp tục lập đề nghị trình ký gia cố lại hành lang sau 5 lớp để đảm bảo vệ sinh và an toàn cho tr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ử dụng kinh phí hoạt động đổ cát thêm nền trũng ứ nước mưa cho trẻ hoạt động sân trường vui chơi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>10. Công tác khác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hối hợp (Công đoàn, đoàn thanh niên): CĐ và đoàn thanh niên bổ sung công tác.</w:t>
      </w:r>
    </w:p>
    <w:p>
      <w:pPr>
        <w:pStyle w:val="Normal"/>
        <w:numPr>
          <w:ilvl w:val="0"/>
          <w:numId w:val="2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ần thực hiện kịp thời báo cáo theo quy định.</w:t>
      </w:r>
    </w:p>
    <w:p>
      <w:pPr>
        <w:pStyle w:val="Normal"/>
        <w:numPr>
          <w:ilvl w:val="0"/>
          <w:numId w:val="20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Triển khai công tác tuyên truyền GDPL.</w:t>
      </w:r>
    </w:p>
    <w:p>
      <w:pPr>
        <w:pStyle w:val="Normal"/>
        <w:numPr>
          <w:ilvl w:val="0"/>
          <w:numId w:val="2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ủng cố cải tạo các bồn hoa, vườn rau. 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oàn thanh niên</w:t>
      </w:r>
    </w:p>
    <w:p>
      <w:pPr>
        <w:pStyle w:val="Normal"/>
        <w:numPr>
          <w:ilvl w:val="1"/>
          <w:numId w:val="2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ùng nhà trường tổ chức phong trào thi đua đạt hiệu quả.</w:t>
      </w:r>
    </w:p>
    <w:p>
      <w:pPr>
        <w:pStyle w:val="Normal"/>
        <w:numPr>
          <w:ilvl w:val="1"/>
          <w:numId w:val="2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Wettse cho đơn vị.</w:t>
      </w:r>
    </w:p>
    <w:p>
      <w:pPr>
        <w:pStyle w:val="Normal"/>
        <w:numPr>
          <w:ilvl w:val="1"/>
          <w:numId w:val="20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Công tác vệ sinh tăng cường đảm bảo tiến độ thực hiện.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hanh tra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p tục thực hiện nhiệm vụ thanh tra nhân dân (BTTr).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Giám sát các hoạt động nghị quyết CBCC.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Có kế hoạch kiểm tra, giám sát bếp ăn các lớp báo cáo BGH.</w:t>
      </w:r>
    </w:p>
    <w:p>
      <w:pPr>
        <w:pStyle w:val="Normal"/>
        <w:numPr>
          <w:ilvl w:val="0"/>
          <w:numId w:val="9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Kết hợp tổ kiểm tra tài sản các lớp có biên bản báo cáo BGH.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ông tác kiểm tra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  <w:lang w:val="pt-BR"/>
        </w:rPr>
        <w:t>- Kiểm tra tài sản nhà trường, các lớp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pt-BR"/>
        </w:rPr>
        <w:t>- Kiểm tra công tác thực hành tiết kiệm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iểm tra BDTX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I. Công khai tài chính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ông khai tài chính bếp ăn, ngân sách cuối tháng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Ý kiến thảo luậ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* Phân công nhiệm vụ cho từng bộ phận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ên đây là kế hoạch hoạt động tháng 12/2022 của trường Mầm non Định An, yêu cầu các tổ, các bộ phận liên quan và CBGVNV toàn trường nghiên cứu tổ chức thực hiện đạt hiệu quả./.</w:t>
      </w:r>
      <w:r>
        <w:rPr>
          <w:rFonts w:cs="VNI-Times;Calibri" w:ascii="VNI-Times;Calibri" w:hAnsi="VNI-Times;Calibri"/>
          <w:b/>
          <w:lang w:val="pt-BR"/>
        </w:rPr>
        <w:tab/>
        <w:tab/>
        <w:tab/>
        <w:tab/>
        <w:tab/>
        <w:tab/>
      </w:r>
      <w:r>
        <w:rPr>
          <w:rFonts w:cs="VNI-Times;Calibri" w:ascii="VNI-Times;Calibri" w:hAnsi="VNI-Times;Calibri"/>
          <w:b/>
          <w:sz w:val="26"/>
          <w:szCs w:val="26"/>
          <w:lang w:val="pt-BR"/>
        </w:rPr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i/>
        </w:rPr>
        <w:t>Nơi nhận</w:t>
      </w:r>
      <w:r>
        <w:rPr>
          <w:rFonts w:cs="VNI-Times;Calibri" w:ascii="VNI-Times;Calibri" w:hAnsi="VNI-Times;Calibri"/>
          <w:b/>
          <w:i/>
        </w:rPr>
        <w:t>:</w:t>
      </w:r>
      <w:r>
        <w:rPr>
          <w:b/>
          <w:sz w:val="28"/>
          <w:szCs w:val="28"/>
        </w:rPr>
        <w:t xml:space="preserve">                                                                     HIỆU TRƯỞNG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Các bộ phận.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Lưu HSV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Nguyễn Kim Tuyết Ho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80" w:hanging="170"/>
      </w:pPr>
      <w:rPr>
        <w:b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63" w:hanging="170"/>
      </w:pPr>
      <w:rPr/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443" w:hanging="170"/>
      </w:pPr>
      <w:rPr>
        <w:rFonts w:ascii="Times New Roman" w:hAnsi="Times New Roman" w:cs="Times New Roman" w:hint="default"/>
      </w:rPr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443" w:hanging="17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8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738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4458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5178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5898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6618"/>
        </w:tabs>
        <w:ind w:left="6618" w:hanging="180"/>
      </w:p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880" w:hanging="170"/>
      </w:pPr>
      <w:rPr>
        <w:b/>
      </w:rPr>
    </w:lvl>
  </w:abstractNum>
  <w:abstractNum w:abstractNumId="9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80" w:hanging="170"/>
      </w:pPr>
      <w:rPr/>
    </w:lvl>
  </w:abstractNum>
  <w:abstractNum w:abstractNumId="1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800" w:hanging="170"/>
      </w:pPr>
      <w:rPr>
        <w:rFonts w:ascii="Times New Roman" w:hAnsi="Times New Roman" w:cs="Times New Roman" w:hint="default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305" w:hanging="170"/>
      </w:pPr>
      <w:rPr/>
    </w:lvl>
    <w:lvl w:ilvl="3">
      <w:start w:val="4"/>
      <w:numFmt w:val="lowerLetter"/>
      <w:lvlText w:val="%4."/>
      <w:lvlJc w:val="left"/>
      <w:pPr>
        <w:tabs>
          <w:tab w:val="num" w:pos="540"/>
        </w:tabs>
        <w:ind w:left="54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880" w:hanging="170"/>
      </w:pPr>
      <w:rPr>
        <w:b/>
        <w:rFonts w:ascii="Times New Roman" w:hAnsi="Times New Roman" w:eastAsia="Times New Roman" w:cs="Times New Roman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8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0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1">
      <w:start w:val="2"/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  <w:b/>
    </w:rPr>
  </w:style>
  <w:style w:type="character" w:styleId="WW8Num24z6">
    <w:name w:val="WW8Num24z6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1:00Z</dcterms:created>
  <dc:creator>HUNG KIM COMPUTER</dc:creator>
  <dc:description/>
  <cp:keywords/>
  <dc:language>en-US</dc:language>
  <cp:lastModifiedBy>Administrator</cp:lastModifiedBy>
  <cp:lastPrinted>2022-11-29T14:55:00Z</cp:lastPrinted>
  <dcterms:modified xsi:type="dcterms:W3CDTF">2022-12-22T07:48:00Z</dcterms:modified>
  <cp:revision>62</cp:revision>
  <dc:subject/>
  <dc:title>Phoøng GD&amp;ÑT H</dc:title>
</cp:coreProperties>
</file>